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9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50241028293499 от 28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22520147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